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521335</wp:posOffset>
            </wp:positionV>
            <wp:extent cx="120015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ulamin Konkursu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ndiańska przygoda. Makieta wioski indiańskiej- konkurs plastyczny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Organizator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Arial"/>
          <w:lang w:eastAsia="pl-PL"/>
        </w:rPr>
      </w:pPr>
      <w:r>
        <w:rPr/>
        <w:t xml:space="preserve">Muzeum Okręgowe im. Stanisława Staszica w Pile, ul. Browarna 7, 64-920 Piła, Dział Edukacji i Promocji </w:t>
      </w:r>
      <w:r>
        <w:rPr>
          <w:lang w:eastAsia="pl-PL"/>
        </w:rPr>
        <w:t>Tel</w:t>
      </w:r>
      <w:r>
        <w:rPr>
          <w:rFonts w:eastAsia="Times New Roman" w:cs="Arial"/>
          <w:lang w:eastAsia="pl-PL"/>
        </w:rPr>
        <w:t>.: 67 211-07-89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przybliżenie życia i zwyczajów Indian</w:t>
      </w:r>
    </w:p>
    <w:p>
      <w:pPr>
        <w:pStyle w:val="Akapitzlist"/>
        <w:spacing w:before="0" w:after="0"/>
        <w:contextualSpacing/>
        <w:jc w:val="both"/>
        <w:rPr/>
      </w:pPr>
      <w:r>
        <w:rPr/>
        <w:t xml:space="preserve">- popularyzowanie działalności Muzeum Okręgowego w Pile, </w:t>
      </w:r>
    </w:p>
    <w:p>
      <w:pPr>
        <w:pStyle w:val="Akapitzlist"/>
        <w:spacing w:before="0" w:after="0"/>
        <w:contextualSpacing/>
        <w:jc w:val="both"/>
        <w:rPr/>
      </w:pPr>
      <w:r>
        <w:rPr/>
        <w:t>- promowanie zdolności manualnych i wyobraźni artystycznej,</w:t>
      </w:r>
    </w:p>
    <w:p>
      <w:pPr>
        <w:pStyle w:val="Akapitzlist"/>
        <w:spacing w:before="0" w:after="0"/>
        <w:contextualSpacing/>
        <w:jc w:val="both"/>
        <w:rPr/>
      </w:pPr>
      <w:r>
        <w:rPr/>
        <w:t xml:space="preserve">- </w:t>
      </w:r>
      <w:r>
        <w:rPr>
          <w:rStyle w:val="D2edcug0"/>
        </w:rPr>
        <w:t>propagowanie sztuki plastycznej, jako jednej z form artystycznego wyrazu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Warunki uczestnictwa w konkursie</w:t>
      </w:r>
    </w:p>
    <w:p>
      <w:pPr>
        <w:pStyle w:val="Akapitzlist"/>
        <w:spacing w:before="0" w:after="0"/>
        <w:contextualSpacing/>
        <w:jc w:val="both"/>
        <w:rPr/>
      </w:pPr>
      <w:r>
        <w:rPr/>
        <w:t>- W konkursie mogą wsiąść udział uczniowie klas I-III i IV-VIII szkół podstawowych z terenu powiatu pilskiego.</w:t>
      </w:r>
    </w:p>
    <w:p>
      <w:pPr>
        <w:pStyle w:val="Akapitzlist"/>
        <w:spacing w:before="0" w:after="0"/>
        <w:contextualSpacing/>
        <w:jc w:val="both"/>
        <w:rPr/>
      </w:pPr>
      <w:r>
        <w:rPr/>
        <w:t>- Warunkiem uczestnictwa w konkursie jest dostarczenie do Muzeum makiety przedstawiającej wioskę indiańską ( do 13 sierpnia 2021r.)</w:t>
      </w:r>
    </w:p>
    <w:p>
      <w:pPr>
        <w:pStyle w:val="Akapitzlist"/>
        <w:spacing w:before="0" w:after="0"/>
        <w:contextualSpacing/>
        <w:jc w:val="both"/>
        <w:rPr/>
      </w:pPr>
      <w:r>
        <w:rPr/>
        <w:t>- Każdy uczestnik może złożyć tylko jedną pracę</w:t>
      </w:r>
    </w:p>
    <w:p>
      <w:pPr>
        <w:pStyle w:val="Akapitzlist"/>
        <w:spacing w:before="0" w:after="0"/>
        <w:contextualSpacing/>
        <w:jc w:val="both"/>
        <w:rPr/>
      </w:pPr>
      <w:r>
        <w:rPr/>
        <w:t>- Makieta powinna być wykonana w technice przestrzennej z wykorzystaniem wszelkich dostępnych materiałów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Czas trwania konkursu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od 05.07. 2021 r. do 13.08. 2021 r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miejsce: Muzeum Okręgowe w Pile, ul. Browarna 7, 64 - 920 Piła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Wyniki konkursu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  <w:t xml:space="preserve">- Rozstrzygnięcie Konkursu nastąpi 26 sierpnia 2021r. , a wyniki zostaną podane do wiadomości publicznej na stronie internetowej Organizatora </w:t>
      </w:r>
      <w:hyperlink r:id="rId3">
        <w:r>
          <w:rPr>
            <w:rStyle w:val="InternetLink"/>
          </w:rPr>
          <w:t>www.muzeum.pila.pl</w:t>
        </w:r>
      </w:hyperlink>
      <w:r>
        <w:rPr/>
        <w:t xml:space="preserve"> oraz Facebooku</w:t>
        <w:tab/>
        <w:t>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  <w:t>- Rozdanie nagród odbędzie się 04 września 2021r w siedzibie Muzeu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agrody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Laureaci Konkursu i osoby wyróżnione otrzymają od Organizatora indywidualne nagrody rzeczowe oraz upominki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Uwagi dodatkowe</w:t>
      </w:r>
    </w:p>
    <w:p>
      <w:pPr>
        <w:pStyle w:val="Akapitzlist"/>
        <w:spacing w:before="0" w:after="0"/>
        <w:ind w:left="644" w:hanging="0"/>
        <w:contextualSpacing/>
        <w:jc w:val="both"/>
        <w:rPr/>
      </w:pPr>
      <w:r>
        <w:rPr/>
        <w:t>Zapraszamy do zwiedzenia wystawy czasowej w naszym Muzeum „ Droga ku nieznanemu… Śladami wyprawy Lewisa i Clarka na Zachód Ameryki” w celu zapoznania się z tematyką indiańską.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/>
        <w:t>Uczestnictwo w konkursie jest jednoznacznie wyrażeniem zgody na przetwarzanie przez Organizatora konkursu, tj. Muzeum Okręgowe im. Stanisława Staszica - siedziba: 64-920 Piła, ul. Browarna 7, jako Administratora Danych, danych osobowych wskazanych na Karcie Konkursowej: imienia, nazwiska i miejsca zamieszkania, numeru telefonu w celach związanych z organizacją, przebiegiem i ogłoszeniem wyników konkursu „Indiańska przygoda. Makieta wioski indiańskiej” (również na stronie internetowej Muzeum: www.muzeum.pila.pl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zasadach przetwarzania danych osobowych uczestników konkurs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Muzeum Okręgowe im. Stanisława Staszica w Pile zapewnia standardy ochrony i właściwego postępowania z danymi osobowymi wynikające z przepisów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- Dziennik Urzędowy UE L 119 – dalej: RODO. </w:t>
      </w:r>
    </w:p>
    <w:p>
      <w:pPr>
        <w:pStyle w:val="Normal"/>
        <w:spacing w:before="0" w:after="0"/>
        <w:jc w:val="both"/>
        <w:rPr/>
      </w:pPr>
      <w:r>
        <w:rPr/>
        <w:t xml:space="preserve">Muzeum informuje osoby, których dane pozyska na podstawie zgłoszenia do konkursu, że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uzeum Okręgowe im. Stanisława Staszica - siedziba: 64-920 Piła, ul. Browarna 7 jest Administratorem Danych osób uczestniczących w konkurs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lang w:eastAsia="pl-PL"/>
        </w:rPr>
        <w:t xml:space="preserve">Dane osobowe, o których mowa w Regulaminie, były, są i będą przetwarzane przez Muzeum Okręgowe w Pile, jako Administratora Danych, wyłącznie w celach związanych z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ganizacją i przeprowadzeniem konkursu, w tym komunikowania się z jego uczestnikami (art. 6 ust. 1 lit. e RODO),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łonieniem laureatów i wydaniem im nagród (art. 6 ust. 1 lit. b oraz e RODO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omowaniem działalności Muzeum, w tym jego statutowych zadań (art. art. 6 ust. 1 lit. e RODO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tyczące Państwa dane osobowe nie podlegają zautomatyzowanemu podejmowaniu decyzji przez Muzeum Okręgowe w Pile, w tym profilowa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om, których dane Muzeum przetwarza przysługują praw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ępu do swoich danych oraz otrzymania ich kopi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rostowania (poprawiania) da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unięcia danych (zgodnie z uwarunkowaniami określonymi w art. 17 RODO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ograniczenia przetwarzania da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przenoszenia danych (zgodnie z uwarunkowaniami określonymi w art. 20 RODO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esienia sprzeciwu wobec przetwarzania danych (zgodnie z uwarunk</w:t>
      </w:r>
      <w:bookmarkStart w:id="0" w:name="_GoBack"/>
      <w:bookmarkEnd w:id="0"/>
      <w:r>
        <w:rPr>
          <w:rFonts w:eastAsia="Times New Roman"/>
          <w:lang w:eastAsia="pl-PL"/>
        </w:rPr>
        <w:t>owaniami określonymi w art. 21 RODO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lang w:eastAsia="pl-PL"/>
        </w:rPr>
        <w:t>Muzeum Okręgowe w Pile przechowywało będzie dotyczące mnie dane osobowe do czasu gdy ustaną potrzeby Muzeum w zakresie wykorzystania tych danych lub gdy wyrazisz sprzeciw wobec przetwarzania lub cofniesz zgodę. Wycofanie zgody nie wpływa na zgodność z prawem przetwarzania, którego Administrator danych dokonywał na podstawie zgody przed jej wycofaniem.</w:t>
      </w:r>
      <w:r>
        <w:rPr/>
        <w:t xml:space="preserve"> </w:t>
      </w:r>
      <w:r>
        <w:rPr>
          <w:rFonts w:eastAsia="Times New Roman"/>
          <w:lang w:eastAsia="pl-PL"/>
        </w:rPr>
        <w:t>Dane dotyczące osób nagrodzonych przechowywane będą przez Administratora Danych zgodnie z obowiązującymi przepisami dotyczącymi udokumentowania operacji gospodarcz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osobowe uczestników konkursu mogą zostać udostępnione podmiotom upoważnionym na podstawie przepisów prawa oraz podwykonawcom związanym z Muzeum Okręgowym w Pile umowami powierzenia przetwarzania danych osobowych, np. kancelarie radców prawnych, firmy informatycz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ministrator Danych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uzeum Okręgowe w Pile wyznaczyło Inspektora Ochrony Danych, z którym skontaktować można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efonicznie: (67) 212 71 37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rogą elektroniczną: muzeum@muzeum.pila.pl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iście w siedzibie Muzeum, po uprzednim telefonicznym uzgodnieniu terminu spotkania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Muzeum Okręgowego w Pil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20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.pi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7:00Z</dcterms:created>
  <dc:creator>Małgorzata Hummel</dc:creator>
  <dc:description/>
  <cp:keywords/>
  <dc:language>en-US</dc:language>
  <cp:lastModifiedBy>Joanna Żmurkiewicz</cp:lastModifiedBy>
  <cp:lastPrinted>2019-04-25T11:42:00Z</cp:lastPrinted>
  <dcterms:modified xsi:type="dcterms:W3CDTF">2021-07-01T06:43:00Z</dcterms:modified>
  <cp:revision>7</cp:revision>
  <dc:subject/>
  <dc:title/>
</cp:coreProperties>
</file>