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arta zgłoszenia uczestnika do Konkursu Plastyczno-Poetyc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eastAsia="pl-PL"/>
        </w:rPr>
        <w:t>„</w:t>
      </w:r>
      <w:r>
        <w:rPr>
          <w:rFonts w:eastAsia="Times New Roman" w:cs="Calibri"/>
          <w:b/>
          <w:sz w:val="28"/>
          <w:szCs w:val="28"/>
          <w:lang w:eastAsia="pl-PL"/>
        </w:rPr>
        <w:t>Bitwa Warszawska. Do walczącego żołnierza…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mię, nazwisko uczestnik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lasa/nazwa szkoły/wiek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mię, nazwisko i telefon do rodzica/opiekuna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ytuł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iniejszym oświadczam, że będąc rodzicem/opiekunem prawnym .............................................................................................................. wyrażam zgodę na jego/jej udział w konkursie „Bitwa Warszawska – Do walczącego żołnierza” na zasadach określonych w Regulaminie konkursu, z którego treścią się zapoznałem/am i w pełni akceptuję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w imieniu mojego dziecka……………………………………………………………………………………………………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 i nazwisko dziecka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browolnie wyrażam zgodę na przetwarzanie przez Organizatora konkursu, tj. Muzeum Okręgowe im. Stanisława Staszica - siedziba: 64-920 Piła, ul. Browarna 7, jako Administratora Danych, podanych wyżej moich danych w celach związanych z organizacją i przebiegiem konkurs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jmuję do wiadomości, że wyrażona powyżej  zgoda może być przeze mnie wycofana w każdym czasie. Ewentualne wycofanie przeze mnie zgody na przetwarzanie danych nie wpływa na zgodność z prawem przetwarzania, którego Administrator Danych dokonywał na podstawie zgody przed jej wycofaniem. Wycofanie zgody nastąpić może w każdym czasie i w dowolnej formie, w tym:  korespondencyjnie – przesyłając stosowne oświadczenie na adres Muzeum Okręgowe im. Stanisława Staszica - siedziba: 64-920 Piła, ul. Browarna 7, drogą elektroniczną - przesyłając stosowne oświadczenie na adres muzeum@muzeum.pila.pl lub osobiście – w siedzibie naszego Muzeum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ata i czytelny podpis rodzica/opiekuna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 zasadach przetwarzania danych osobowych uczestników konkursu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Muzeum Okręgowe im. Stanisława Staszica w Pile zapewnia standardy ochrony i właściwego postępowania z danymi osobowymi wynikające z przepisów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 - Dziennik Urzędowy UE L 119 – dalej: RODO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uzeum informuje osoby, których dane pozyska na podstawie zgłoszenia do konkursu, że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uzeum Okręgowe im. Stanisława Staszica - siedziba: 64-920 Piła, ul. Browarna 7 jest Administratorem Danych osób uczestniczących w konkurs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ane osobowe, o których mowa w Regulaminie, były, są i będą przetwarzane przez Muzeum Okręgowe w Pile, jako Administratora Danych, wyłącznie w celach związanych z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rganizacją i przeprowadzeniem konkursu, w tym komunikowania się z jego uczestnikami (art. 6 ust. 1 lit. e RODO),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łonieniem laureatów i wydaniem im nagród (art. 6 ust. 1 lit. b oraz e RODO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omowaniem działalności Muzeum, w tym jego statutowych zadań (art. art. 6 ust. 1 lit. e RODO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tyczące Państwa dane osobowe nie podlegają zautomatyzowanemu podejmowaniu decyzji przez Muzeum Okręgowe w Pile, w tym profilowani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sobom, których dane Muzeum przetwarza przysługują praw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stępu do swoich danych oraz otrzymania ich kopi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rostowania (poprawiania) da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sunięcia danych (zgodnie z uwarunkowaniami określonymi w art. 17 RODO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ograniczenia przetwarzania da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przenoszenia danych (zgodnie z uwarunkowaniami określonymi w art. 20 RODO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niesienia sprzeciwu wobec przetwarzania danych (zgodnie z uwarunk</w:t>
      </w:r>
      <w:bookmarkStart w:id="0" w:name="_GoBack"/>
      <w:bookmarkEnd w:id="0"/>
      <w:r>
        <w:rPr>
          <w:rFonts w:eastAsia="Times New Roman" w:cs="Calibri"/>
          <w:sz w:val="24"/>
          <w:szCs w:val="24"/>
          <w:lang w:eastAsia="pl-PL"/>
        </w:rPr>
        <w:t>owaniami określonymi w art. 21 RODO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uzeum Okręgowe w Pile przechowywało będzie dotyczące mnie dane osobowe do czasu gdy ustaną potrzeby Muzeum w zakresie wykorzystania tych danych lub gdy wyrazisz sprzeciw wobec przetwarzania lub cofniesz zgodę. Wycofanie zgody nie wpływa na zgodność z prawem przetwarzania, którego Administrator danych dokonywał na podstawie zgody przed jej wycofaniem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Dane dotyczące osób nagrodzonych przechowywane będą przez Administratora Danych zgodnie z obowiązującymi przepisami dotyczącymi udokumentowania operacji gospodarcz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owe uczestników konkursu mogą zostać udostępnione podmiotom upoważnionym na podstawie przepisów prawa oraz podwykonawcom związanym z Muzeum Okręgowym w Pile umowami powierzenia przetwarzania danych osobowych, np. kancelarie radców prawnych, firmy informatycz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ministrator Danych deklaruje, że nie przekazuje i nie zamierza przekazywać danych osobowych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uzeum Okręgowe w Pile wyznaczyło Inspektora Ochrony Danych, z którym skontaktować można się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lefonicznie: (67) 212 71 37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rogą elektroniczną: muzeum@muzeum.pila.p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sobiście w siedzibie Muzeum, po uprzednim telefonicznym uzgodnieniu terminu spotkania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yrektor Muzeum Okręgowego w Pi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8:00Z</dcterms:created>
  <dc:creator>Sylwia Klimaszewska</dc:creator>
  <dc:description/>
  <cp:keywords/>
  <dc:language>en-US</dc:language>
  <cp:lastModifiedBy>Sylwia Klimaszewska</cp:lastModifiedBy>
  <dcterms:modified xsi:type="dcterms:W3CDTF">2020-10-05T08:39:00Z</dcterms:modified>
  <cp:revision>26</cp:revision>
  <dc:subject/>
  <dc:title/>
</cp:coreProperties>
</file>